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января  2022 г. №4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аспределении муниципальных образовате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рганизаций и учреждений дополнительного образования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группам оплаты труда и установлению повыш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эффициентов их руководителя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МО «Лакский район» от 30 сентября 2009 г. №437-11 «Об утверждении Положения об оплате труда работников МОУ, находящихся в ведении администрации МО «Лакский район», администрация  МР «Лакский район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ить муниципальные образовательные организации и учреждения дополнительного образования администрации МР «Лакский район» по группам оплаты труда и установить повышающие коэффициенты их руководителям  применительно  с 1 января 2022 года согласно прилож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е оклады заместителя директора по учебно-воспитательной работе, заместителя директора по внеклассной воспитательной работе установить ниже должностного оклада руководителя образовательной  организации  на 20% соответственн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МР «Лакский район» от  22 октября  2021 г. № 176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финансов администрации МР «Лакский район» (Амирханова А.С.) довести настоящее постановление до директоров общеобразовательных организаций района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агаю на  заместителя главы администрации  МР «Лакский район»  Куннуева А.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 января  2022 г. №4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ых общеобразовательных организаций и муниципальных учреждений дополнительного образования администрации МР «Лакский район» по группам оплаты труда согласно объемным показателям на 2021-2022 учебный год применительно с 1 января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264"/>
        <w:gridCol w:w="1713"/>
        <w:gridCol w:w="16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лное наименование учрежд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ы опла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личество балл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выш. Коэ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Щар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унды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уб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ар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Хурх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Хулисм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уркл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Унчукатлинская С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Хун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ум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Хур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Караш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Ур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Шовкрин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ОУ «Чуртахская ОО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ДО «ДЮСШ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ДО «Кумухская школа искусств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ДО «Кумухский детский сад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ДОУ «Детский сад «Солнышк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2:00Z</dcterms:created>
  <dc:creator>gadji</dc:creator>
  <dc:description/>
  <dc:language>en-US</dc:language>
  <cp:lastModifiedBy>Gulizar</cp:lastModifiedBy>
  <cp:lastPrinted>2022-02-10T10:39:00Z</cp:lastPrinted>
  <dcterms:modified xsi:type="dcterms:W3CDTF">2022-02-10T09:52:00Z</dcterms:modified>
  <cp:revision>2</cp:revision>
  <dc:subject/>
  <dc:title/>
</cp:coreProperties>
</file>